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valuation Copy ***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S, INQUIRIES, SUGG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 Online.... 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........ 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WWW......  http://www.prysm.net/~mhicks/bizmar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... 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ONLY (VISA, Master Card, AmEx, Disco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800-242-4775  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713-524-6394    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Request Product #1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Please include the address of the 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: (if paying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give address of cardh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imary User of this Product  (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curity purposes):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siness Clock Link v2.3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Manager's Guide (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                       $149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ipping: $4 USA &amp; Canada, $8 Internation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(U.S. Dollars)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NEEDED:   ___ 3.5"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 [ ] VISA   [ ] MC   [ ] Am Express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________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Cardhold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